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標楷體"/>
          <w:sz w:val="36"/>
        </w:rPr>
        <w:t>保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管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憑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單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遺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失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切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結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書</w:t>
      </w:r>
    </w:p>
    <w:p>
      <w:pPr>
        <w:pStyle w:val="Normal"/>
        <w:ind w:left="281" w:hanging="0"/>
        <w:rPr/>
      </w:pPr>
      <w:r>
        <w:rPr>
          <w:rFonts w:ascii="標楷體" w:hAnsi="標楷體" w:cs="標楷體" w:eastAsia="標楷體"/>
          <w:sz w:val="28"/>
        </w:rPr>
        <w:t>立切結書人　　　　　　　　因不慎遺失兆豐證券股份有限公司　　　年　　　月　　　日開立保管股票領取單，保管領取編號　　　　　　　　　，為　　　　　　　　　股份有限公司股票　　　　　　　股，茲聲明前述保管單作廢，並請　貴公司准予不憑保管單而以此切結書領取該股票。上述若有不實之情形，或日後發生糾紛本人願負擔一切民、行事責任，並負損害賠償責任。對於本切結書所截應注意事項，本人已詳細閱讀，特立本切結書為憑。</w:t>
      </w:r>
    </w:p>
    <w:p>
      <w:pPr>
        <w:pStyle w:val="Normal"/>
        <w:ind w:firstLine="1040"/>
        <w:rPr/>
      </w:pPr>
      <w:r>
        <w:rPr>
          <w:rFonts w:eastAsia="標楷體"/>
          <w:sz w:val="26"/>
        </w:rPr>
        <w:t>此</w:t>
      </w: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26"/>
        </w:rPr>
        <w:t>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26"/>
        </w:rPr>
        <w:t>股東戶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9055</wp:posOffset>
                </wp:positionH>
                <wp:positionV relativeFrom="paragraph">
                  <wp:posOffset>-441325</wp:posOffset>
                </wp:positionV>
                <wp:extent cx="466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原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-34.75pt;mso-position-vertical-relative:text;margin-left:40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26"/>
        </w:rPr>
        <w:t>股東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-551180</wp:posOffset>
                </wp:positionV>
                <wp:extent cx="685800" cy="715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43.4pt;width:53.95pt;height:56.2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6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26"/>
        </w:rPr>
        <w:t>住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26"/>
        </w:rPr>
        <w:t>電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話：</w:t>
      </w:r>
    </w:p>
    <w:p>
      <w:pPr>
        <w:pStyle w:val="Normal"/>
        <w:ind w:firstLine="18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</w:t>
      </w:r>
      <w:r>
        <w:rPr>
          <w:rFonts w:eastAsia="標楷體"/>
          <w:sz w:val="26"/>
        </w:rPr>
        <w:t>股份有限公司股務代理人</w:t>
      </w:r>
    </w:p>
    <w:p>
      <w:pPr>
        <w:pStyle w:val="Normal"/>
        <w:rPr/>
      </w:pPr>
      <w:r>
        <w:rPr>
          <w:rFonts w:eastAsia="標楷體"/>
          <w:sz w:val="26"/>
        </w:rPr>
        <w:t>兆豐證券股份有限公司股務代理部</w:t>
      </w:r>
    </w:p>
    <w:p>
      <w:pPr>
        <w:pStyle w:val="Normal"/>
        <w:rPr/>
      </w:pPr>
      <w:r>
        <w:rPr>
          <w:rFonts w:eastAsia="標楷體"/>
          <w:sz w:val="40"/>
        </w:rPr>
        <w:t>中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華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民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國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年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月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3:33:00Z</dcterms:created>
  <dc:creator>70171660</dc:creator>
  <dc:description/>
  <cp:keywords/>
  <dc:language>en-US</dc:language>
  <cp:lastModifiedBy>User</cp:lastModifiedBy>
  <cp:lastPrinted>2003-08-20T15:10:00Z</cp:lastPrinted>
  <dcterms:modified xsi:type="dcterms:W3CDTF">2015-08-22T13:33:00Z</dcterms:modified>
  <cp:revision>2</cp:revision>
  <dc:subject/>
  <dc:title>           切          結          書</dc:title>
</cp:coreProperties>
</file>