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股      票      分      配      協      議      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查被繼承人                     持有                                   股份有限公司股票計                       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業經本人等所有繼承人協議分配如後列明細：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2777"/>
        <w:gridCol w:w="2777"/>
        <w:gridCol w:w="2777"/>
        <w:gridCol w:w="277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繼承人為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股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339"/>
      <w:pgMar w:left="1701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35:00Z</dcterms:created>
  <dc:creator>70171660</dc:creator>
  <dc:description/>
  <cp:keywords/>
  <dc:language>en-US</dc:language>
  <cp:lastModifiedBy>User</cp:lastModifiedBy>
  <dcterms:modified xsi:type="dcterms:W3CDTF">2015-08-22T13:35:00Z</dcterms:modified>
  <cp:revision>2</cp:revision>
  <dc:subject/>
  <dc:title>股      票      分      配      協      議      書</dc:title>
</cp:coreProperties>
</file>